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di partecipazione  </w:t>
      </w:r>
      <w:r>
        <w:rPr>
          <w:rFonts w:cs="Arial" w:ascii="Arial" w:hAnsi="Arial"/>
        </w:rPr>
        <w:t>Codice progetto10.1.1A-FSEPON-CL-2017-298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itolo progetto: </w:t>
      </w:r>
      <w:r>
        <w:rPr>
          <w:rFonts w:cs="Arial" w:ascii="Arial" w:hAnsi="Arial"/>
          <w:b/>
          <w:color w:val="000000"/>
        </w:rPr>
        <w:t>“NESSUNO ESCLUSO 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UP: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 w:val="24"/>
          <w:szCs w:val="24"/>
          <w:lang w:eastAsia="it-IT"/>
        </w:rPr>
        <w:t>C14C1700007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’ISTITUTO COMPRENSIVO DI SAN SOSTI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Oggetto: DOMANDA DI PARTECIPAZIONE PER LA SELEZIONE INTERNA 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Cs/>
          <w:color w:val="000000"/>
        </w:rPr>
        <w:t>Avviso pubbl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>10862 del 16/09/2016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color w:val="000000"/>
        </w:rPr>
        <w:t xml:space="preserve">. Progetto autorizzato con </w:t>
      </w:r>
      <w:r>
        <w:rPr>
          <w:rFonts w:cs="Arial" w:ascii="Arial" w:hAnsi="Arial"/>
        </w:rPr>
        <w:t xml:space="preserve">nota prot. AOODGEFID/31698 del 24/07/2017 dal MIUR - dal titolo </w:t>
      </w:r>
      <w:r>
        <w:rPr>
          <w:rFonts w:cs="Arial" w:ascii="Arial" w:hAnsi="Arial"/>
          <w:color w:val="000000"/>
        </w:rPr>
        <w:t xml:space="preserve">“ </w:t>
      </w:r>
      <w:r>
        <w:rPr>
          <w:rFonts w:cs="Arial" w:ascii="Arial" w:hAnsi="Arial"/>
          <w:b/>
          <w:color w:val="000000"/>
        </w:rPr>
        <w:t>NESSUNO ESCLUSO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codice 10.1.1A-FSEPON-CL-2017-29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importo finanziato pari a Euro</w:t>
      </w:r>
      <w:r>
        <w:rPr>
          <w:rFonts w:cs="Arial" w:ascii="Arial" w:hAnsi="Arial"/>
          <w:b/>
        </w:rPr>
        <w:t xml:space="preserve"> 39.574,00 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OLE_LINK83"/>
      <w:bookmarkStart w:id="1" w:name="OLE_LINK82"/>
      <w:bookmarkStart w:id="2" w:name="OLE_LINK81"/>
      <w:bookmarkStart w:id="3" w:name="OLE_LINK80"/>
      <w:bookmarkStart w:id="4" w:name="OLE_LINK79"/>
      <w:bookmarkStart w:id="5" w:name="OLE_LINK78"/>
      <w:bookmarkStart w:id="6" w:name="OLE_LINK77"/>
      <w:bookmarkStart w:id="7" w:name="OLE_LINK76"/>
      <w:bookmarkStart w:id="8" w:name="OLE_LINK75"/>
      <w:bookmarkStart w:id="9" w:name="OLE_LINK74"/>
      <w:bookmarkStart w:id="10" w:name="OLE_LINK73"/>
      <w:bookmarkStart w:id="11" w:name="OLE_LINK72"/>
      <w:bookmarkStart w:id="12" w:name="OLE_LINK71"/>
      <w:bookmarkStart w:id="13" w:name="OLE_LINK70"/>
      <w:bookmarkStart w:id="14" w:name="OLE_LINK69"/>
      <w:bookmarkStart w:id="15" w:name="__Fieldmark__0_3572497116"/>
      <w:bookmarkStart w:id="16" w:name="__Fieldmark__0_3572497116"/>
      <w:bookmarkEnd w:id="16"/>
      <w:r>
        <w:rPr/>
      </w:r>
      <w:r>
        <w:rPr/>
        <w:fldChar w:fldCharType="end"/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</w:rPr>
        <w:t xml:space="preserve"> 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7" w:name="OLE_LINK60"/>
      <w:bookmarkStart w:id="18" w:name="OLE_LINK59"/>
      <w:bookmarkStart w:id="19" w:name="__Fieldmark__1_3572497116"/>
      <w:bookmarkStart w:id="20" w:name="__Fieldmark__1_3572497116"/>
      <w:bookmarkEnd w:id="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Referente </w:t>
      </w:r>
      <w:bookmarkEnd w:id="17"/>
      <w:bookmarkEnd w:id="18"/>
      <w:r>
        <w:rPr>
          <w:rFonts w:cs="Arial" w:ascii="Arial" w:hAnsi="Arial"/>
          <w:color w:val="000000"/>
        </w:rPr>
        <w:t xml:space="preserve">alla valutazione per l’intero percorso formativ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" w:name="__Fieldmark__2_3572497116"/>
      <w:bookmarkStart w:id="22" w:name="__Fieldmark__2_3572497116"/>
      <w:bookmarkEnd w:id="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Referente figura di supporto al progetto per l’intero percorso formativo  (ex facilitat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3" w:name="OLE_LINK54"/>
      <w:bookmarkStart w:id="24" w:name="OLE_LINK53"/>
      <w:bookmarkStart w:id="25" w:name="__Fieldmark__3_3572497116"/>
      <w:bookmarkStart w:id="26" w:name="__Fieldmark__3_3572497116"/>
      <w:bookmarkEnd w:id="23"/>
      <w:bookmarkEnd w:id="24"/>
      <w:bookmarkEnd w:id="2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7" w:name="OLE_LINK54"/>
      <w:bookmarkStart w:id="28" w:name="OLE_LINK53"/>
      <w:bookmarkStart w:id="29" w:name="__Fieldmark__4_3572497116"/>
      <w:bookmarkStart w:id="30" w:name="__Fieldmark__4_3572497116"/>
      <w:bookmarkEnd w:id="27"/>
      <w:bookmarkEnd w:id="28"/>
      <w:bookmarkEnd w:id="3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Tutor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e attività del PON FSE dal titolo “</w:t>
      </w:r>
      <w:r>
        <w:rPr>
          <w:rFonts w:cs="Arial" w:ascii="Arial" w:hAnsi="Arial"/>
          <w:b/>
          <w:color w:val="000000"/>
        </w:rPr>
        <w:t>NESSUNO ESCLUSO ”</w:t>
      </w:r>
      <w:r>
        <w:rPr>
          <w:rFonts w:cs="Arial" w:ascii="Arial" w:hAnsi="Arial"/>
        </w:rPr>
        <w:t xml:space="preserve"> – codice 10.1.1A-FSEPON-CL-2017-298  </w:t>
      </w:r>
      <w:r>
        <w:rPr/>
        <w:t>nel/i seguente/i Modulo/i 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55"/>
        <w:gridCol w:w="709"/>
        <w:gridCol w:w="1701"/>
        <w:gridCol w:w="3624"/>
      </w:tblGrid>
      <w:tr>
        <w:trPr>
          <w:trHeight w:val="6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ssegnare con la 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figure professional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richieste agli esperti  (titoli ammissione alla selezione)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_3572497116"/>
            <w:bookmarkStart w:id="32" w:name="__Fieldmark__5_357249711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RIENTEERING: SPORT-NATURA ECOLOGI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 SCU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esperto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struttore con competen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n Trail- O, o orienteering di precisione in grado di redigere percorsi di gara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_3572497116"/>
            <w:bookmarkStart w:id="34" w:name="__Fieldmark__6_357249711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tuto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ente di Scienze motorie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_3572497116"/>
            <w:bookmarkStart w:id="36" w:name="__Fieldmark__7_357249711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LABORATORIO DI SPORT E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BENESSE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espert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ente di Scienze motorie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_3572497116"/>
            <w:bookmarkStart w:id="38" w:name="__Fieldmark__8_357249711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tutor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_3572497116"/>
            <w:bookmarkStart w:id="40" w:name="__Fieldmark__9_357249711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L’ORTO NEL CORTILE DELL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esperti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con competenze in agraria 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_3572497116"/>
            <w:bookmarkStart w:id="42" w:name="__Fieldmark__10_357249711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 tutor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1_3572497116"/>
            <w:bookmarkStart w:id="44" w:name="__Fieldmark__11_357249711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COMUNICARE CON I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GIORNALINO SCOLASTIC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esper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ente con competenze in  giornalismo e in grafica cartacea ed on-lin 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2_3572497116"/>
            <w:bookmarkStart w:id="46" w:name="__Fieldmark__12_357249711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tuto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discipline umanistiche 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3_3572497116"/>
            <w:bookmarkStart w:id="48" w:name="__Fieldmark__13_3572497116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IAGGIO 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PASSATO¿FRAMMENTI D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CIVILTÀ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esper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madre lingua Inglese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4_3572497116"/>
            <w:bookmarkStart w:id="50" w:name="__Fieldmark__14_357249711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tuto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competenze linguistiche in Inglese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5_3572497116"/>
            <w:bookmarkStart w:id="52" w:name="__Fieldmark__15_357249711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MUSIC SCHOO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esper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 con competenze nella realizzazione di spettacoli musicali 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6_3572497116"/>
            <w:bookmarkStart w:id="54" w:name="__Fieldmark__16_357249711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tuto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 musica </w:t>
            </w:r>
          </w:p>
        </w:tc>
      </w:tr>
      <w:tr>
        <w:trPr>
          <w:trHeight w:val="2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7_3572497116"/>
            <w:bookmarkStart w:id="56" w:name="__Fieldmark__17_357249711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GIOCO E IMPARO CON LA STO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esper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scipline umanistiche 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8_3572497116"/>
            <w:bookmarkStart w:id="58" w:name="__Fieldmark__18_357249711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tuto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discipline umanistiche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9" w:name="__Fieldmark__19_3572497116"/>
      <w:bookmarkStart w:id="60" w:name="__Fieldmark__19_3572497116"/>
      <w:bookmarkEnd w:id="6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1" w:name="__Fieldmark__20_3572497116"/>
      <w:bookmarkStart w:id="62" w:name="__Fieldmark__20_3572497116"/>
      <w:bookmarkEnd w:id="6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’Istituto</w:t>
      </w:r>
      <w:r>
        <w:rPr>
          <w:rFonts w:cs="Arial" w:ascii="Arial" w:hAnsi="Arial"/>
          <w:b/>
          <w:bCs/>
          <w:color w:val="000000"/>
        </w:rPr>
        <w:t xml:space="preserve"> ISTITUTO COMPRENSICO DI SAN SOSTI </w:t>
      </w:r>
      <w:r>
        <w:rPr>
          <w:rFonts w:cs="Arial" w:ascii="Arial" w:hAnsi="Arial"/>
          <w:color w:val="000000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rogetto PON  CODICE 10.1.A-FSEPON-CL-2017-298  CUP </w:t>
    </w:r>
    <w:bookmarkStart w:id="63" w:name="OLE_LINK52"/>
    <w:bookmarkStart w:id="64" w:name="OLE_LINK51"/>
    <w:bookmarkStart w:id="65" w:name="OLE_LINK50"/>
    <w:r>
      <w:rPr>
        <w:rFonts w:cs="Times" w:ascii="Times" w:hAnsi="Times"/>
        <w:b/>
        <w:bCs/>
        <w:i/>
        <w:iCs/>
        <w:sz w:val="24"/>
        <w:szCs w:val="24"/>
        <w:lang w:eastAsia="it-IT"/>
      </w:rPr>
      <w:t>C14C17000070007</w:t>
    </w:r>
    <w:bookmarkEnd w:id="63"/>
    <w:bookmarkEnd w:id="64"/>
    <w:bookmarkEnd w:id="6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STITUTO COMPRENSIVO STATALE SCUOLA DELL’INFANZIA -  PRIMARIA -  SCUOLA SECONDARIA I GRAD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Via Orto Sacramento n. 5 - 87010   SAN SOSTI   (CS)</w:t>
    </w:r>
  </w:p>
  <w:p>
    <w:pPr>
      <w:pStyle w:val="Normal"/>
      <w:spacing w:lineRule="auto" w:line="240" w:before="0" w:after="0"/>
      <w:jc w:val="center"/>
      <w:rPr/>
    </w:pPr>
    <w:r>
      <w:rPr/>
      <w:t xml:space="preserve">E – mail </w:t>
    </w:r>
    <w:hyperlink r:id="rId2">
      <w:r>
        <w:rPr>
          <w:rStyle w:val="InternetLink"/>
        </w:rPr>
        <w:t>csic814004@istruzione.it</w:t>
      </w:r>
    </w:hyperlink>
    <w:r>
      <w:rPr/>
      <w:t xml:space="preserve"> – sito web </w:t>
    </w:r>
    <w:hyperlink r:id="rId3">
      <w:r>
        <w:rPr>
          <w:rStyle w:val="InternetLink"/>
        </w:rPr>
        <w:t>www.comprensivosansosti.gov.it</w:t>
      </w:r>
    </w:hyperlink>
  </w:p>
  <w:p>
    <w:pPr>
      <w:pStyle w:val="Normal"/>
      <w:spacing w:lineRule="auto" w:line="240" w:before="0" w:after="0"/>
      <w:jc w:val="center"/>
      <w:rPr/>
    </w:pPr>
    <w:r>
      <w:rPr>
        <w:lang w:val="en-GB"/>
      </w:rPr>
      <w:t>Tel.0981/611008 Fax 691053 C.F.92011860787 C.M.CSIC814004</w:t>
    </w:r>
  </w:p>
  <w:p>
    <w:pPr>
      <w:pStyle w:val="Normal"/>
      <w:spacing w:lineRule="auto" w:line="240" w:before="0" w:after="0"/>
      <w:jc w:val="center"/>
      <w:rPr/>
    </w:pPr>
    <w:r>
      <w:rPr/>
      <w:t xml:space="preserve">Codice univoco Ufficio </w:t>
    </w:r>
    <w:r>
      <w:rPr>
        <w:color w:val="323232"/>
      </w:rPr>
      <w:t>UF0I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2z0">
    <w:name w:val="WW8Num2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3z0">
    <w:name w:val="WW8Num3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WW8Num4z0">
    <w:name w:val="WW8Num4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c814004@istruzione.it" TargetMode="External"/><Relationship Id="rId3" Type="http://schemas.openxmlformats.org/officeDocument/2006/relationships/hyperlink" Target="http://www.comprensivosansost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59:00Z</dcterms:created>
  <dc:creator>DSGA</dc:creator>
  <dc:description/>
  <cp:keywords/>
  <dc:language>en-US</dc:language>
  <cp:lastModifiedBy>DSGA</cp:lastModifiedBy>
  <cp:lastPrinted>2017-09-12T11:38:00Z</cp:lastPrinted>
  <dcterms:modified xsi:type="dcterms:W3CDTF">2018-10-08T21:23:00Z</dcterms:modified>
  <cp:revision>3</cp:revision>
  <dc:subject/>
  <dc:title/>
</cp:coreProperties>
</file>